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8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IRO BARRON VS  PAMELA  MARIE BARR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 ORDER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M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 INTEREST OF A CHILD KYLE J. ALDER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MER/ PRO-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TA BIRGIT BERTHUN VS  DANILO BERTH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dening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NAME CHANGE OF TODD DORIAN KARCH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Chan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50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VEN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Hearing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/ BOY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 xml:space="preserve">MARCH 26, 2021 AT 9:00 AM    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9:00Z</dcterms:created>
  <dc:creator>Jorge Vera Raggio</dc:creator>
  <dc:description/>
  <cp:keywords/>
  <dc:language>en-US</dc:language>
  <cp:lastModifiedBy>Dee Ann Crawford</cp:lastModifiedBy>
  <cp:lastPrinted>2021-03-24T09:28:00Z</cp:lastPrinted>
  <dcterms:modified xsi:type="dcterms:W3CDTF">2021-03-24T14:29:00Z</dcterms:modified>
  <cp:revision>2</cp:revision>
  <dc:subject/>
  <dc:title>&lt;Lampasas DC - Civil Docket&gt;</dc:title>
</cp:coreProperties>
</file>